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rFonts w:ascii="Arial" w:hAnsi="Arial" w:cs="Arial"/>
          <w:sz w:val="22"/>
          <w:szCs w:val="22"/>
          <w:lang w:val="es-ES_tradnl"/>
        </w:rPr>
      </w:pPr>
      <w:r>
        <w:rPr>
          <w:rFonts w:cs="Arial" w:ascii="Arial" w:hAnsi="Arial"/>
          <w:sz w:val="22"/>
          <w:szCs w:val="22"/>
          <w:lang w:val="es-ES_tradnl"/>
        </w:rPr>
        <w:t>Santiago, 30 de Marzo de 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ñores Cl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 continuación informamos a Uds. de un conjunto de leyes que han sido dictadas recientemente, relativas al Derecho del Trabajo, y que estimamos de inter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1.- </w:t>
      </w:r>
      <w:r>
        <w:rPr>
          <w:rFonts w:cs="Arial" w:ascii="Arial" w:hAnsi="Arial"/>
          <w:b/>
          <w:sz w:val="22"/>
          <w:szCs w:val="22"/>
          <w:lang w:val="es-ES_tradnl"/>
        </w:rPr>
        <w:t>Permiso laboral por muerte de parientes.-</w:t>
      </w:r>
      <w:r>
        <w:rPr>
          <w:rFonts w:cs="Arial" w:ascii="Arial" w:hAnsi="Arial"/>
          <w:sz w:val="22"/>
          <w:szCs w:val="22"/>
          <w:lang w:val="es-ES_tradnl"/>
        </w:rPr>
        <w:t xml:space="preserve"> La Ley Nº 20.137 publicada el 16 de Diciembre pasado modificó íntegramente el artículo 66 del Código del Trabajo, ampliando considerablemente  los días de permiso pagados y no compensables en dinero en caso de muerte de ciertos parientes  que  el texto legal individuali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primer lugar, amplía de uno a siete días corridos el permiso pagado a que tienen derecho los trabajadores en caso de fallecimiento o muerte de un hijo o del cónyug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otro lado, la norma legal recientemente en vigencia establece un nuevo permiso. Esta vez de tres días hábiles, para el caso de pérdida de un embarazo así como para el caso de muerte del padre o de la madre del trabajado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s permisos deben hacerse efectivos desde el mismo día de ocurrido el fallecimiento, a excepción del caso de pérdida del embarazo, caso en el cual el permiso ha de concretarse desde el momento en que se otorgue el certificado médico que acredite el h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técnica legislativa empleada en la redacción de la norma relativa a la pérdida del embarazo es bastante imperfecta, toda vez que no señala expresamente el beneficiario del derecho, lo que puede dar lugar a múltiples interpretaciones, sin perjuicio de lo cual incurre en imprecisiones que hacen contradictorio el texto legal con otras disposiciones de nuestro ordenamiento jurídic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fecto, por una parte está la mujer que sufre la pérdida del embarazo. Si en la intención del legislador ella es la beneficiaria del permiso, y éste debe hacerse efectivo una vez extendido el certificado médico que acredite el hecho, cabe preguntarse qué sucede en el evento que además sea beneficiaria de una licencia médica derivada de las atenciones hospitalarias de las que haya debido ser objeto. Nos inclinamos a pensar que en este caso el permiso debe hacerse efectivo una vez concluida la referida licencia médica pues durante el período de su vigencia se encuentra   suspendida la relación lab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el problema mayor se presenta si acaso la intención del legislador fue otorgar el aludido permiso también al progenitor, en particular si la concepción ha ocurrido en una relación extramatrimonial, fundamentalmente por la problemática derivada de la determinación de la paternidad. Nos inclinamos a pensar que en este caso sólo es factible de hacerse efectivo el permiso en el caso de existencia de vínculo matrimonial, pues respecto del marido existe a su favor una presunción legal de pater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 </w:t>
      </w:r>
      <w:r>
        <w:rPr>
          <w:rFonts w:cs="Arial" w:ascii="Arial" w:hAnsi="Arial"/>
          <w:b/>
          <w:sz w:val="22"/>
          <w:szCs w:val="22"/>
          <w:lang w:val="es-ES_tradnl"/>
        </w:rPr>
        <w:t xml:space="preserve">Fuero parental.-  </w:t>
      </w:r>
      <w:r>
        <w:rPr>
          <w:rFonts w:cs="Arial" w:ascii="Arial" w:hAnsi="Arial"/>
          <w:sz w:val="22"/>
          <w:szCs w:val="22"/>
          <w:lang w:val="es-ES_tradnl"/>
        </w:rPr>
        <w:t>El inciso cuarto del nuevo artículo 66 del Código del Trabajo establece un nuevo fuero laboral, ésta vez de un mes contado desde acaecido el fallecimiento, para el caso de muerte de un hijo o del cónyuge, período durante el cual el trabajador no puede ser despedido, ni modificadas sus condiciones labo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l caso de trabajadores con contrato a plazo fijo o por obra o servicio determinado, este fuero les ampara sólo durante la vigencia del respectivo contrato y, como hemos dicho, hasta por un mes, y si para su conclusión faltase menos de dicho plazo, no será necesario solicitar su desafuero al término del respectivo contrato de trabaj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3.- </w:t>
      </w:r>
      <w:r>
        <w:rPr>
          <w:rFonts w:cs="Arial" w:ascii="Arial" w:hAnsi="Arial"/>
          <w:b/>
          <w:sz w:val="22"/>
          <w:szCs w:val="22"/>
          <w:lang w:val="es-ES_tradnl"/>
        </w:rPr>
        <w:t>Permiso de paternidad.-</w:t>
      </w:r>
      <w:r>
        <w:rPr>
          <w:rFonts w:cs="Arial" w:ascii="Arial" w:hAnsi="Arial"/>
          <w:sz w:val="22"/>
          <w:szCs w:val="22"/>
          <w:lang w:val="es-ES_tradnl"/>
        </w:rPr>
        <w:t xml:space="preserve"> Finalmente, la Ley 20.137 también modifica el artículo 195 del Código del Trabajo y fija expresamente en cinco días el permiso pagado a que tiene derecho  el padre por causa de nacimiento de un hij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a modificación no hace variar en nada la situación existente hasta antes de la publicación del texto legal en comento, pues al permiso de cuatro días que indicaba el antiguo artículo 195 había que agregarle el permiso de un día que preceptuaba el hoy reemplazado artículo 66 del Código d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este respecto recordemos que la Ley Nº 20.047 de fecha 02 de Septiembre del 2005 estableció este permiso de paternidad y dispuso un nuevo inciso segundo para el artículo 195 del Código del  Trabajo, indicando que, sin perjuicio del permiso de un día que el hoy reemplazado artículo 66 del Código del Trabajo le otorgaba al padre con motivo del nacimiento de un hijo, aquel tendría derecho además a un permiso pagado de cuatro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onsecuencia, la modificación que analizamos en nada hace variar la situación práctica, pues de uno más cuatro días, pasamos derechamente a cinco días, corrigiendo la técnica legislativa empleada al dictar la norma an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o está demás recordar que este permiso de cinco días remunerados puede ser utilizado a elección del padre desde el momento del parto, y en este caso será de días corridos, o distribuido dentro del primer mes desde la fecha del naci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permiso también ha de otorgarse y en los mismos términos al padre que se le conceda la adopción de un hijo, contado desde la respectiva sentencia definitiva recaída en el correspondiente juicio de adop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último, la norma expresa la irrenunciabilidad de este derecho, cuestión que ya se encuentra contenida y como regla general respecto de todos los derechos laborales, en el artículo 5º del Código del Trabaj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4.- </w:t>
      </w:r>
      <w:r>
        <w:rPr>
          <w:rFonts w:cs="Arial" w:ascii="Arial" w:hAnsi="Arial"/>
          <w:b/>
          <w:sz w:val="22"/>
          <w:szCs w:val="22"/>
          <w:lang w:val="es-ES"/>
        </w:rPr>
        <w:t>Derecho de amamantamiento.-</w:t>
      </w:r>
      <w:r>
        <w:rPr>
          <w:rFonts w:cs="Arial" w:ascii="Arial" w:hAnsi="Arial"/>
          <w:sz w:val="22"/>
          <w:szCs w:val="22"/>
          <w:lang w:val="es-ES"/>
        </w:rPr>
        <w:t xml:space="preserve"> La Ley 20.166 publicada en el Diario Oficial de fecha 12 de Febrero recién pasado, modifica los artículos 203 y 206 del Código del Trabajo, extendiendo el derecho de las madres a dar de alimento a sus hijos, aún cuando no exista sala cu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este respecto es necesario considerar que, de acuerdo a lo dispuesto en el artículo 203 del Código del Trabajo, las empresas que ocupan veinte o más trabajadoras de cualquier edad o estado civil, deberán tener salas anexas e independientes del local de trabajo, en donde puedan dar de alimento a sus hijos menores de dos años y dejarlos mientras estén en el traba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simismo, el artículo 206 del cuerpo legal citado, establece el derecho de las madres de disponer de dos porciones de tiempo que en conjunto no excedan de una hora al día, destinadas a dar de alimento a sus hijos menores de dos años, tiempo que se considera como trabajado para los efectos del pago de remuner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reiterada jurisprudencia administrativa y judicial respecto de estos derechos, había establecido  que sólo podía hacer uso del derecho de concurrir a dar alimento a su hijo, aquella madre de un menor de dos años que hace uso del beneficio de sala cuna. En estas circunstancias, aquella madre que dejaba al menor en su hogar o al cuidado de un tercero, distinto de una sala cuna de aquellas autorizadas por la Junta Nacional de Jardines Infantiles, no tenía derecho a reclamar el permiso para concurrir a dar alimento a su hi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modificación legal que comentamos establece el derecho de la madre trabajadora de dar de alimento a su hijo menor de dos años, de manera independiente a si la empresa en que se desempeña se encuentra obligada a mantener sala cuna, y se hace cargo de diversas situaciones  que existían en la práctica y que fueron apareciendo a lo largo de los años como una forma de conjugar, por una parte, el derecho de amamantamiento del menor de dos años, y por otro lado, el interés del empleador en orden a que el ejercicio de este permiso legal no alterase significativamente sus procesos de producción o implicase un aumento en sus cos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así como, siendo este un derecho irrenunciable, igualmente era posible encontrarse con acuerdos de compensación económica para aquellas madres que no hacían uso de este permiso o convenios de modificación de la jornada de trabajo, autorizando el ingreso de la madre a su lugar de trabajo con una hora de retraso o la salida de éste con una hora de anticip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nuevo artículo 206 del Código del Trabajo establece el derecho de la trabajadora a disponer de, a  lo menos, una hora al día para dar alimento a su hijo menor de dos años, de manera independiente al lugar donde ser encuentre el men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secuencia, deja ser requisito  para ejercicio del derecho  de dar alimentos, la circunstancia que el menor de dos años haga uso del derecho de sala cuna al que alude el artículo 203 del mismo cuerpo leg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respecto, la nueva disposición en comento estipula tres formas mediante las cuales la trabajadora puede hacer uso del derecho de dar  alimento a su hijo menor de dos años, las que deben ser convenidas con su empleador, a sab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En cualquier momento dentro de la jornada de trabajo.</w:t>
      </w:r>
    </w:p>
    <w:p>
      <w:pPr>
        <w:pStyle w:val="Normal"/>
        <w:jc w:val="both"/>
        <w:rPr>
          <w:rFonts w:ascii="Arial" w:hAnsi="Arial" w:cs="Arial"/>
          <w:sz w:val="22"/>
          <w:szCs w:val="22"/>
          <w:lang w:val="es-ES"/>
        </w:rPr>
      </w:pPr>
      <w:r>
        <w:rPr>
          <w:rFonts w:cs="Arial" w:ascii="Arial" w:hAnsi="Arial"/>
          <w:sz w:val="22"/>
          <w:szCs w:val="22"/>
          <w:lang w:val="es-ES"/>
        </w:rPr>
        <w:t>b.- Dividiéndolo en dos porciones a solicitud de la interesada.</w:t>
      </w:r>
    </w:p>
    <w:p>
      <w:pPr>
        <w:pStyle w:val="Normal"/>
        <w:jc w:val="both"/>
        <w:rPr>
          <w:rFonts w:ascii="Arial" w:hAnsi="Arial" w:cs="Arial"/>
          <w:sz w:val="22"/>
          <w:szCs w:val="22"/>
          <w:lang w:val="es-ES"/>
        </w:rPr>
      </w:pPr>
      <w:r>
        <w:rPr>
          <w:rFonts w:cs="Arial" w:ascii="Arial" w:hAnsi="Arial"/>
          <w:sz w:val="22"/>
          <w:szCs w:val="22"/>
          <w:lang w:val="es-ES"/>
        </w:rPr>
        <w:t xml:space="preserve">c.- Postergando o adelantando en media o una hora el inicio y  término de la jorna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abe tener presente que el tiempo por el que se extiende este permiso, esto es, a lo menos una hora diaria, se considera como trabajado para todos los efectos legales y, en consecuencia, debe ser remuner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ólo tratándose de empresas obligadas a otorgar el beneficio de sala cuna, esto es, aquellas en las que se desempeñan veinte o más mujeres, también se considera como efectivamente trabajado el tiempo que la trabajadora demora en ir y regresar a su lugar de trabajo para dar de alimento a su hijo, siendo también de cargo del empleador el valor de los transportes que deba utilizar la madre al ef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ste último caso, creemos que sólo es posible considerar como efectivamente trabajado el tiempo que la madre demore en ir y regresar a su lugar de trabajo para dar de alimento a su hijo y hacer exigible al empleador el valor de los transportes, si la trabajadora hace uso del beneficio de sala cuna, puesto que en tal caso es el empleador el que determina el lugar al que la madre debe concurrir y, en consecuencia, ello es a cuenta y riesgo del propio emplead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bCs/>
          <w:sz w:val="22"/>
          <w:szCs w:val="22"/>
          <w:lang w:val="es-ES"/>
        </w:rPr>
        <w:t>No obstante la modificación legal, es posible que se mantengan varias de las prácticas compensatorias a las que aludíamos precedentemente. Sin embargo,  dado el carácter irrenunciable de estos derechos, nada asegura que en cualquier momento puedan ser exigibles por la trabajadora, cuestión que hace necesaria que cualquier fórmula compensatoria sea otorgada con extremo  cuidado, de manera tal que no se transforme en un derecho adquirido que pueda exigirse paralelamente al beneficio de sala cuna o de alimentación, o incluso luego de cumplido el plazo al  que éstos se encuentran suje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in otro particular, saluda a Ud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eastAsia="Arial" w:cs="Arial" w:ascii="Arial" w:hAnsi="Arial"/>
          <w:b/>
          <w:sz w:val="22"/>
          <w:szCs w:val="22"/>
          <w:lang w:val="es-ES_tradnl"/>
        </w:rPr>
        <w:t xml:space="preserve">                                     </w:t>
      </w:r>
      <w:r>
        <w:rPr>
          <w:rFonts w:cs="Arial" w:ascii="Arial" w:hAnsi="Arial"/>
          <w:b/>
          <w:sz w:val="22"/>
          <w:szCs w:val="22"/>
          <w:lang w:val="es-ES_tradnl"/>
        </w:rPr>
        <w:t>JOSE PABLO ABRIGO MORENO</w:t>
        <w:tab/>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brigo, Esquirol, Gambi Ojeda &amp; Schapiro</w:t>
        <w:tab/>
      </w:r>
    </w:p>
    <w:p>
      <w:pPr>
        <w:pStyle w:val="Heading1"/>
        <w:jc w:val="both"/>
        <w:rPr>
          <w:rFonts w:cs="Arial"/>
          <w:sz w:val="22"/>
          <w:szCs w:val="22"/>
        </w:rPr>
      </w:pPr>
      <w:r>
        <w:rPr>
          <w:rFonts w:eastAsia="Arial" w:cs="Arial"/>
          <w:sz w:val="22"/>
          <w:szCs w:val="22"/>
        </w:rPr>
        <w:t xml:space="preserve">                                                                  </w:t>
      </w:r>
      <w:r>
        <w:rPr>
          <w:rFonts w:cs="Arial"/>
          <w:sz w:val="22"/>
          <w:szCs w:val="22"/>
        </w:rPr>
        <w:t>Consultores Legales</w:t>
        <w:tab/>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 Bd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20"/>
        <w:u w:val="none"/>
      </w:rPr>
    </w:pPr>
    <w:r>
      <w:rPr>
        <w:rFonts w:cs="Verdana" w:ascii="Verdana" w:hAnsi="Verdana"/>
        <w:sz w:val="20"/>
        <w:u w:val="none"/>
      </w:rPr>
      <w:t>Abrigo, Esquirol, Gambi, Ojeda &amp; Schapiro</w:t>
    </w:r>
  </w:p>
  <w:p>
    <w:pPr>
      <w:pStyle w:val="Heading"/>
      <w:rPr>
        <w:rFonts w:ascii="Verdana" w:hAnsi="Verdana" w:cs="Verdana"/>
        <w:sz w:val="20"/>
      </w:rPr>
    </w:pPr>
    <w:r>
      <w:rPr>
        <w:rFonts w:cs="Verdana" w:ascii="Verdana" w:hAnsi="Verdana"/>
        <w:sz w:val="20"/>
      </w:rPr>
      <w:t>Consultores Legales</w:t>
    </w:r>
  </w:p>
  <w:p>
    <w:pPr>
      <w:pStyle w:val="Heading"/>
      <w:rPr>
        <w:rFonts w:ascii="Verdana" w:hAnsi="Verdana" w:cs="Verdana"/>
        <w:sz w:val="18"/>
      </w:rPr>
    </w:pPr>
    <w:r>
      <w:rPr>
        <w:rFonts w:cs="Verdana" w:ascii="Verdana" w:hAnsi="Verdana"/>
        <w:sz w:val="18"/>
      </w:rPr>
    </w:r>
  </w:p>
  <w:p>
    <w:pPr>
      <w:pStyle w:val="Heading"/>
      <w:rPr>
        <w:rFonts w:ascii="Verdana" w:hAnsi="Verdana" w:cs="Verdana"/>
        <w:b w:val="false"/>
        <w:b w:val="false"/>
        <w:sz w:val="16"/>
        <w:u w:val="none"/>
      </w:rPr>
    </w:pPr>
    <w:r>
      <w:rPr>
        <w:rFonts w:cs="Verdana" w:ascii="Verdana" w:hAnsi="Verdana"/>
        <w:b w:val="false"/>
        <w:sz w:val="16"/>
        <w:u w:val="none"/>
      </w:rPr>
      <w:t>Huérfanos 1147 oficina 442</w:t>
    </w:r>
  </w:p>
  <w:p>
    <w:pPr>
      <w:pStyle w:val="Heading"/>
      <w:rPr>
        <w:rFonts w:ascii="Verdana" w:hAnsi="Verdana" w:cs="Verdana"/>
        <w:b w:val="false"/>
        <w:b w:val="false"/>
        <w:sz w:val="16"/>
        <w:u w:val="none"/>
      </w:rPr>
    </w:pPr>
    <w:r>
      <w:rPr>
        <w:rFonts w:cs="Verdana" w:ascii="Verdana" w:hAnsi="Verdana"/>
        <w:b w:val="false"/>
        <w:sz w:val="16"/>
        <w:u w:val="none"/>
      </w:rPr>
      <w:t>Fono 6971350 – Fono/Fax 6971430</w:t>
    </w:r>
  </w:p>
  <w:p>
    <w:pPr>
      <w:pStyle w:val="Heading"/>
      <w:rPr>
        <w:rFonts w:ascii="Verdana" w:hAnsi="Verdana" w:cs="Verdana"/>
        <w:b w:val="false"/>
        <w:b w:val="false"/>
        <w:sz w:val="16"/>
        <w:u w:val="none"/>
      </w:rPr>
    </w:pPr>
    <w:r>
      <w:rPr>
        <w:rFonts w:cs="Verdana" w:ascii="Verdana" w:hAnsi="Verdana"/>
        <w:b w:val="false"/>
        <w:sz w:val="16"/>
        <w:u w:val="none"/>
      </w:rPr>
    </w:r>
  </w:p>
  <w:p>
    <w:pPr>
      <w:pStyle w:val="Header"/>
      <w:rPr>
        <w:rFonts w:ascii="Verdana" w:hAnsi="Verdana" w:cs="Verdana"/>
        <w:b/>
        <w:b/>
        <w:sz w:val="16"/>
        <w:u w:val="none"/>
        <w:lang w:val="es-ES_tradnl"/>
      </w:rPr>
    </w:pPr>
    <w:r>
      <w:rPr>
        <w:rFonts w:cs="Verdana" w:ascii="Verdana" w:hAnsi="Verdana"/>
        <w:b/>
        <w:sz w:val="16"/>
        <w:u w:val="non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Caslon Bd BT;Times New Roman" w:hAnsi="Caslon Bd BT;Times New Roman" w:cs="Caslon Bd BT;Times New Roman"/>
      <w:b/>
      <w:sz w:val="22"/>
      <w:u w:val="single"/>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2">
    <w:name w:val="FR2"/>
    <w:qFormat/>
    <w:pPr>
      <w:widowControl w:val="false"/>
      <w:autoSpaceDE w:val="false"/>
      <w:bidi w:val="0"/>
      <w:spacing w:before="80" w:after="0"/>
      <w:ind w:left="2640" w:hanging="0"/>
    </w:pPr>
    <w:rPr>
      <w:rFonts w:ascii="Arial" w:hAnsi="Arial" w:eastAsia="Times New Roman" w:cs="Arial"/>
      <w:b/>
      <w:bCs/>
      <w:color w:val="auto"/>
      <w:sz w:val="12"/>
      <w:szCs w:val="1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09:00Z</dcterms:created>
  <dc:creator>CONSULTORA EXE  LTDA.</dc:creator>
  <dc:description/>
  <dc:language>en-US</dc:language>
  <cp:lastModifiedBy>rana the frog</cp:lastModifiedBy>
  <cp:lastPrinted>2001-07-16T11:05:00Z</cp:lastPrinted>
  <dcterms:modified xsi:type="dcterms:W3CDTF">2007-05-24T22:11:00Z</dcterms:modified>
  <cp:revision>3</cp:revision>
  <dc:subject/>
  <dc:title>Santiago, 05 de Junio 2001</dc:title>
</cp:coreProperties>
</file>